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TOCOLO DE SOLICITAÇÃO DE DEFESA DE TCC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ós,_________________________________________________________________________________________________________________________, acadêmicos regularmente matriculados sob os números:____________________,_____________________, no curso de _____________________________________, modalidade (   ) bacharelado (   ) licenciatura, no período (   ) matutino (   ) noturno, solicitamos à Secretaria Geral Acadêmica/UniGOYAZES o agendamento de defesa de TCC, durante o </w:t>
      </w:r>
      <w:r>
        <w:rPr>
          <w:rFonts w:cs="Arial" w:ascii="Arial" w:hAnsi="Arial"/>
          <w:b/>
          <w:sz w:val="24"/>
          <w:szCs w:val="24"/>
        </w:rPr>
        <w:t>_______ Seminário de Apresentação de TCC da UniGOYAZES</w:t>
      </w:r>
      <w:r>
        <w:rPr>
          <w:rFonts w:cs="Arial" w:ascii="Arial" w:hAnsi="Arial"/>
          <w:sz w:val="24"/>
          <w:szCs w:val="24"/>
        </w:rPr>
        <w:t xml:space="preserve">. Este formulário acompanha 04 cópias impressas e encadernadas do TCC com o </w:t>
      </w:r>
      <w:r>
        <w:rPr>
          <w:rFonts w:cs="Arial" w:ascii="Arial" w:hAnsi="Arial"/>
          <w:b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: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 da Defesa durante o Seminário</w:t>
      </w:r>
      <w:r>
        <w:rPr>
          <w:rFonts w:cs="Arial" w:ascii="Arial" w:hAnsi="Arial"/>
          <w:sz w:val="24"/>
          <w:szCs w:val="24"/>
        </w:rPr>
        <w:t xml:space="preserve"> ____/____/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da Examinadora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 (Orientador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(Membro UniGOYAZE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(Membro Extern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(Membro Suplente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e trabalho de conclusão de curso de graduação foi devidamente orientado pelo Professor Orientador supracitado, o qual assina este documento juntamente com os alunos, concordando com a solicitação de agendamento de Defesa do TC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aluno                                                                          Assinatura alu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Professor Orient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701" w:gutter="0" w:header="0" w:top="11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7445" cy="115443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9744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53:00Z</dcterms:created>
  <dc:creator>Hederson</dc:creator>
  <dc:description/>
  <cp:keywords/>
  <dc:language>en-US</dc:language>
  <cp:lastModifiedBy>SUSY PONTES</cp:lastModifiedBy>
  <dcterms:modified xsi:type="dcterms:W3CDTF">2025-08-04T14:32:00Z</dcterms:modified>
  <cp:revision>3</cp:revision>
  <dc:subject/>
  <dc:title/>
</cp:coreProperties>
</file>