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 xml:space="preserve">INSTRUÇÕES PARA ELABORAÇÃO DO </w:t>
      </w:r>
      <w:r>
        <w:rPr>
          <w:i w:val="false"/>
          <w:sz w:val="28"/>
          <w:szCs w:val="28"/>
        </w:rPr>
        <w:t>TERMO DE CONSENTIMENTO LIVRE E ESCLARECIDO - TC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4"/>
          <w:szCs w:val="24"/>
        </w:rPr>
        <w:t>Orientações ao pesquisador ou pesquisadora responsáve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cabeçalho e o rodapé deste documento devem ser identificados pelo vínculo institucional do(a) proponente da pesquisa, havendo então referência à instituição (universidade/órgão/faculdade/programa de pós-graduação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Termo de Consentimento Livre e Esclarecido/TCLE</w:t>
      </w:r>
      <w:r>
        <w:rPr>
          <w:sz w:val="22"/>
          <w:szCs w:val="22"/>
        </w:rPr>
        <w:t xml:space="preserve"> é o 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na qual se propõe participar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ção de “Consentimento Livre e Esclarecido” - anuência do participante da pesquisa e/ou de seu representante legal, livre de vícios (simulação, fraude ou erro), dependência, subordinação ou intimidação, após esclarecimento completo e pormenorizado sobre a natureza da pesquisa, seus objetivos, métodos, benefícios previstos, potenciais riscos e o incômodo que esta possa acarretar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Termo de Consentimento Livre e Esclarecido</w:t>
      </w:r>
      <w:r>
        <w:rPr>
          <w:sz w:val="22"/>
          <w:szCs w:val="22"/>
        </w:rPr>
        <w:t xml:space="preserve"> deverá ser elaborado em duas vias, rubricadas em todas as suas páginas e assinadas, ao seu término, pelo convidado(a) a participar da pesquisa, ou por seu representante legal, assim como pelo(a) pesquisador(a) responsável, ou pela(s) pessoa(s) por ele delegada(s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Em pesquisas envolvendo crianças, adolescentes, portadores de perturbação ou doença mental e pessoas em situação de substancial diminuição em suas capacidades de consentimento, o TCLE deverá ser assinado por seus representantes legais, sem suspensão do direito de informação dos indivíduos, no limite de sua capacidade, que devem confirmar sua anuência em </w:t>
      </w:r>
      <w:r>
        <w:rPr>
          <w:b/>
          <w:sz w:val="22"/>
          <w:szCs w:val="22"/>
        </w:rPr>
        <w:t>Termo de Assentimento Livre e Esclarecido/TAL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odelo disponível em outro arquiv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 seguir encontra-se à sua disposição uma sugestão de modelo para composição do </w:t>
      </w:r>
      <w:r>
        <w:rPr>
          <w:sz w:val="22"/>
          <w:szCs w:val="22"/>
          <w:u w:val="single"/>
        </w:rPr>
        <w:t>Termo de Consentimento Livre e Esclareci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eque a redação do modelo sugerido e remova as orientações ao(à) pesquisador(a) e os campos sinalizados em vermelho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>TERMO DE CONSENTIMENTO LIVRE E ESCLARECIDO - TCLE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MODELO SUGERIDO</w:t>
      </w:r>
      <w:r>
        <w:rPr>
          <w:b/>
          <w:i/>
          <w:iCs/>
          <w:color w:val="FF0000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Você/Sr./Sra. está sendo convidado(a) a participar, como voluntário(a), da pesquisa intitulada “.........................................................................................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reencher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>”. Meu nome é...........................................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reencher</w:t>
      </w:r>
      <w:r>
        <w:rPr>
          <w:color w:val="FF0000"/>
          <w:sz w:val="24"/>
          <w:szCs w:val="24"/>
        </w:rPr>
        <w:t>),</w:t>
      </w:r>
      <w:r>
        <w:rPr>
          <w:sz w:val="24"/>
          <w:szCs w:val="24"/>
        </w:rPr>
        <w:t xml:space="preserve"> sou o(a) pesquisador(a) responsável e minha área de atuação é .......................................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reencher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. Após receber os esclarecimentos e as informações a seguir, se você aceitar fazer parte do estudo, rubrique todas as páginas e assine ao final deste documento, que está impresso em duas vias, sendo que uma delas é sua e a outra pertence ao(à) pesquisador(a) responsável. Esclareço que em caso de recusa na participação você não será penalizado(a) de forma alguma. Mas se aceitar participar, as dúvidas </w:t>
      </w:r>
      <w:r>
        <w:rPr>
          <w:i/>
          <w:sz w:val="24"/>
          <w:szCs w:val="24"/>
        </w:rPr>
        <w:t xml:space="preserve">sobre a pesquisa </w:t>
      </w:r>
      <w:r>
        <w:rPr>
          <w:sz w:val="24"/>
          <w:szCs w:val="24"/>
        </w:rPr>
        <w:t xml:space="preserve">poderão ser esclarecidas pelo(s) pesquisador(es) responsável(is), via e-mail (...............................) e, inclusive, sob forma de ligação a cobrar, acrescentando o </w:t>
      </w:r>
      <w:r>
        <w:rPr>
          <w:color w:val="000000"/>
          <w:sz w:val="24"/>
          <w:szCs w:val="24"/>
        </w:rPr>
        <w:t xml:space="preserve">número 9090 antes do(s) seguinte(s) contato(s) telefônico(s): (...)......./(...)......... Ao persistirem as dúvidas </w:t>
      </w:r>
      <w:r>
        <w:rPr>
          <w:i/>
          <w:color w:val="000000"/>
          <w:sz w:val="24"/>
          <w:szCs w:val="24"/>
        </w:rPr>
        <w:t>sobre os seus direito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o participante desta pesquisa, você também poderá fazer contato com o </w:t>
      </w:r>
      <w:r>
        <w:rPr>
          <w:b/>
          <w:color w:val="000000"/>
          <w:sz w:val="24"/>
          <w:szCs w:val="24"/>
        </w:rPr>
        <w:t>Comitê de Ética em Pesquisa</w:t>
      </w:r>
      <w:r>
        <w:rPr>
          <w:color w:val="000000"/>
          <w:sz w:val="24"/>
          <w:szCs w:val="24"/>
        </w:rPr>
        <w:t xml:space="preserve"> do Centro Universitário Goyazes (CEP-UniGoyazes), localizado no Centro Universitário Goyazes</w:t>
      </w:r>
      <w:r>
        <w:rPr>
          <w:color w:val="000000"/>
          <w:sz w:val="24"/>
          <w:szCs w:val="24"/>
          <w:shd w:fill="FFFFFF" w:val="clear"/>
        </w:rPr>
        <w:t xml:space="preserve">, GO 060, Km 19, Trindade/GO, CEP: 75393-365, </w:t>
      </w:r>
      <w:r>
        <w:rPr>
          <w:color w:val="000000"/>
          <w:sz w:val="24"/>
          <w:szCs w:val="24"/>
        </w:rPr>
        <w:t>telefone: (</w:t>
      </w:r>
      <w:r>
        <w:rPr>
          <w:color w:val="000000"/>
          <w:sz w:val="24"/>
          <w:szCs w:val="24"/>
          <w:shd w:fill="FFFFFF" w:val="clear"/>
        </w:rPr>
        <w:t>62) 3506-9333,</w:t>
      </w:r>
      <w:r>
        <w:rPr>
          <w:color w:val="000000"/>
          <w:sz w:val="24"/>
          <w:szCs w:val="24"/>
        </w:rPr>
        <w:t xml:space="preserve"> funcionamento: terças-feiras, das 13:00 hrs às 17:30 hrs e nas quintas-feiras das 08:35 hrs às 13:50 hrs e das 18:45 às 22:20 hrs. O Comitê de Ética em Pesquisa é vinculado à Comissão Nacional de Ética em Pesquisa (CONEP) que por sua vez é subordinado ao Ministério da Saúde (MS). O CEP é responsável por realizar a análise ética de projetos de pesquisa com seres humanos, sendo aprovado aquele que segue os princípios estabelecidos pelas resoluções, normativas e complementare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. Informações Importantes sobre a Pesquis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(Especificar, a seguir, cada um dos itens abaixo, em forma de texto contínuo, usando linguagem acessível à compreensão dos participantes da pesquisa, independentemente do grau de instrução e área de atuação do pesquisador responsável.)  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B050"/>
          <w:sz w:val="24"/>
          <w:szCs w:val="24"/>
        </w:rPr>
        <w:t>A leitura desse TCLE deve levar aproximadamente 00 minutos e a participação na pesquisa 00 minutos.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Título, justificativa, objetivos; </w:t>
      </w:r>
      <w:r>
        <w:rPr>
          <w:color w:val="0070C0"/>
          <w:sz w:val="24"/>
          <w:szCs w:val="24"/>
        </w:rPr>
        <w:t>em linguagem clara e acessível, aos participantes da pesquis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B050"/>
          <w:sz w:val="22"/>
          <w:szCs w:val="22"/>
          <w:lang w:eastAsia="pt-BR"/>
        </w:rPr>
        <w:t>No processo de comunicação do consentimento livre e esclarecido, o pesquisador deverá buscar o momento, condição e local mais adequado para que os esclarecimentos sobre a pesquisa sejam efetuados, considerando, para isso, as peculiaridades do convidado a participar da pesquisa, a quem será garantido o direito de recusa.</w:t>
      </w:r>
    </w:p>
    <w:p>
      <w:pPr>
        <w:pStyle w:val="Normal"/>
        <w:autoSpaceDE w:val="false"/>
        <w:ind w:left="360" w:hanging="0"/>
        <w:jc w:val="both"/>
        <w:rPr>
          <w:color w:val="00B050"/>
          <w:sz w:val="22"/>
          <w:szCs w:val="22"/>
          <w:lang w:eastAsia="pt-BR"/>
        </w:rPr>
      </w:pPr>
      <w:r>
        <w:rPr>
          <w:color w:val="00B050"/>
          <w:sz w:val="22"/>
          <w:szCs w:val="22"/>
          <w:lang w:eastAsia="pt-BR"/>
        </w:rPr>
      </w:r>
    </w:p>
    <w:p>
      <w:pPr>
        <w:pStyle w:val="Normal"/>
        <w:autoSpaceDE w:val="false"/>
        <w:ind w:left="360" w:hanging="0"/>
        <w:jc w:val="both"/>
        <w:rPr>
          <w:color w:val="00B050"/>
          <w:sz w:val="22"/>
          <w:szCs w:val="22"/>
          <w:lang w:eastAsia="pt-BR"/>
        </w:rPr>
      </w:pPr>
      <w:r>
        <w:rPr>
          <w:color w:val="00B050"/>
          <w:sz w:val="22"/>
          <w:szCs w:val="22"/>
          <w:lang w:eastAsia="pt-BR"/>
        </w:rPr>
        <w:t>O pesquisador deverá assegurar espaço para que o participante possa expressar seus receios ou dúvidas durante o processo de pesquisa, evitando qualquer forma de imposição ou constrangimento, respeitando sua cultur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Procedimentos utilizados da pesquisa ou descrição detalhada dos métodos: a) esclarecer sobre a (im)possibilidade de uso de métodos alternativos existentes e formas de acompanhamento, se for o caso; b) informar sobre a possibilidade de inclusão em grupo controle ou placebo, se for o caso); c) se houver uso de entrevistas, explicitar ao participante se também serão obtidas cópias gravadas da conversa e, quando forem captadas imagens, esclarecer ainda sobre a necessidade de concessão de uso da mesma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lang w:eastAsia="pt-BR"/>
        </w:rPr>
        <w:t>Obs</w:t>
      </w:r>
      <w:r>
        <w:rPr>
          <w:sz w:val="22"/>
          <w:szCs w:val="22"/>
          <w:lang w:eastAsia="pt-BR"/>
        </w:rPr>
        <w:t>.:</w:t>
      </w:r>
      <w:r>
        <w:rPr>
          <w:color w:val="000000"/>
          <w:sz w:val="22"/>
          <w:szCs w:val="22"/>
          <w:lang w:eastAsia="pt-BR"/>
        </w:rPr>
        <w:t xml:space="preserve"> No caso de uso de entrevistas ou questionários, explicitar aos/às participantes se também serão obtidos </w:t>
      </w:r>
      <w:r>
        <w:rPr>
          <w:sz w:val="24"/>
          <w:szCs w:val="24"/>
        </w:rPr>
        <w:t>registros fotográficos, sonoros e/ou audiovisuais</w:t>
      </w:r>
      <w:r>
        <w:rPr>
          <w:color w:val="000000"/>
          <w:sz w:val="22"/>
          <w:szCs w:val="22"/>
          <w:lang w:eastAsia="pt-BR"/>
        </w:rPr>
        <w:t xml:space="preserve"> da conversa, pois é imprescindível esclarecê-los sobre a necessidade da </w:t>
      </w:r>
      <w:r>
        <w:rPr>
          <w:i/>
          <w:color w:val="000000"/>
          <w:sz w:val="22"/>
          <w:szCs w:val="22"/>
          <w:lang w:eastAsia="pt-BR"/>
        </w:rPr>
        <w:t>concessão do uso de sua voz, imagem ou opinião</w:t>
      </w:r>
      <w:r>
        <w:rPr>
          <w:color w:val="000000"/>
          <w:sz w:val="22"/>
          <w:szCs w:val="22"/>
          <w:lang w:eastAsia="pt-BR"/>
        </w:rPr>
        <w:t xml:space="preserve"> incluindo, antes das assinaturas, um box com as opções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(     ) Permito a divulgação da minha imagem/voz/opinião nos resultados publicados da pesquisa;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(   ) Não permito a publicação da minha imagem/voz/opinião nos resultados publicados da pesquisa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lang w:eastAsia="pt-BR"/>
        </w:rPr>
        <w:t>Obs2</w:t>
      </w:r>
      <w:r>
        <w:rPr>
          <w:sz w:val="22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Especificação de possível </w:t>
      </w:r>
      <w:r>
        <w:rPr>
          <w:i/>
          <w:sz w:val="22"/>
          <w:szCs w:val="22"/>
          <w:lang w:eastAsia="pt-BR"/>
        </w:rPr>
        <w:t>desconforto emocional</w:t>
      </w:r>
      <w:r>
        <w:rPr>
          <w:sz w:val="22"/>
          <w:szCs w:val="22"/>
          <w:lang w:eastAsia="pt-BR"/>
        </w:rPr>
        <w:t xml:space="preserve"> e/ou de possíveis </w:t>
      </w:r>
      <w:r>
        <w:rPr>
          <w:i/>
          <w:sz w:val="22"/>
          <w:szCs w:val="22"/>
          <w:lang w:eastAsia="pt-BR"/>
        </w:rPr>
        <w:t>riscos físicos e psicossociais</w:t>
      </w:r>
      <w:r>
        <w:rPr>
          <w:sz w:val="22"/>
          <w:szCs w:val="22"/>
          <w:lang w:eastAsia="pt-BR"/>
        </w:rPr>
        <w:t xml:space="preserve"> (ex.; constrangimento, intimidação, angústia, insatisfação, irritação, mal-estar etc.), bem como os benefícios acadêmicos e sociais decorrentes da participação do participante em sua pesquisa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Explicação sobre o procedimento para que o/a participante da pesquisa possa sanar eventuais dúvidas acerca dos procedimentos e outros assuntos relacionados com a pesquisa ou com o tratamento individual que foi ou será recebi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Nos casos de ensaios clínicos, assegurar – por parte do patrocinador, instituição, pesquisador ou promotor – o acesso ao medicamento em teste, principalmente, quando comprovado sua superioridade em relação ao tratamento convencional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Esclarecimento sobre a existência ou não de algum tipo de pagamento ou gratificação financeira pela participação na pesquisa;</w:t>
      </w:r>
    </w:p>
    <w:p>
      <w:pPr>
        <w:pStyle w:val="PargrafodaLista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Informação sobre as formas de ressarcimento das despesas decorrentes da cooperação com a pesquisa realizada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Obs3</w:t>
      </w:r>
      <w:r>
        <w:rPr>
          <w:sz w:val="22"/>
          <w:szCs w:val="22"/>
          <w:lang w:eastAsia="pt-BR"/>
        </w:rPr>
        <w:t>.: Somente o transporte e a alimentação do participante, quando for o caso, tendo em vista que as ligações ao/à pesquisador/a podem ser feita a cobr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Garantia do sigilo que assegure a privacidade e o anonimato dos/as participante/s. Do contrário, caso seja do interesse da pesquisa a identificação do participante, faz-se imprescindível esclarecer a ele/ela que também que haverá a divulgação do seu nome quando for de interesse do/a mesmo/a ou não houver objeção. Neste caso, incluir, antes das assinaturas, um box com as opções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(   ) Permito a minha identificação através de uso de meu nome nos resultados publicados da pesquisa;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(  ) Não permito a minha identificação através de uso de meu nome nos resultados publicados da pesquisa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lang w:eastAsia="pt-BR"/>
        </w:rPr>
        <w:t>Obs4</w:t>
      </w:r>
      <w:r>
        <w:rPr>
          <w:sz w:val="22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Apresentação da garantia expressa de liberdade do participante de se recusar a participar ou retirar o seu consentimento, em qualquer fase da pesquisa, sem penalização alguma e sem prejuízo ao seu cuidado ou à continuidade de seu tratamento;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lang w:eastAsia="pt-BR"/>
        </w:rPr>
        <w:t>Obs5</w:t>
      </w:r>
      <w:r>
        <w:rPr>
          <w:sz w:val="22"/>
          <w:szCs w:val="22"/>
          <w:lang w:eastAsia="pt-BR"/>
        </w:rPr>
        <w:t>.: Item</w:t>
      </w:r>
      <w:r>
        <w:rPr>
          <w:color w:val="000000"/>
          <w:sz w:val="22"/>
          <w:szCs w:val="22"/>
          <w:lang w:eastAsia="pt-BR"/>
        </w:rPr>
        <w:t xml:space="preserve"> obrigatório por força da le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presentação da garantia expressa de liberdade do/a participante de se recusar a responder questões que lhe causem </w:t>
      </w:r>
      <w:r>
        <w:rPr>
          <w:i/>
          <w:sz w:val="22"/>
          <w:szCs w:val="22"/>
          <w:lang w:eastAsia="pt-BR"/>
        </w:rPr>
        <w:t>desconforto emocional</w:t>
      </w:r>
      <w:r>
        <w:rPr>
          <w:sz w:val="22"/>
          <w:szCs w:val="22"/>
          <w:lang w:eastAsia="pt-BR"/>
        </w:rPr>
        <w:t xml:space="preserve"> e/ou </w:t>
      </w:r>
      <w:r>
        <w:rPr>
          <w:i/>
          <w:sz w:val="22"/>
          <w:szCs w:val="22"/>
          <w:lang w:eastAsia="pt-BR"/>
        </w:rPr>
        <w:t>constrangimento</w:t>
      </w:r>
      <w:r>
        <w:rPr>
          <w:sz w:val="22"/>
          <w:szCs w:val="22"/>
          <w:lang w:eastAsia="pt-BR"/>
        </w:rPr>
        <w:t xml:space="preserve"> em entrevistas e questionários que forem aplicados na pesquis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Declarar aos participantes que os resultados da pesquisa serão tornados públicos, sejam eles favoráveis ou não; </w:t>
      </w:r>
    </w:p>
    <w:p>
      <w:pPr>
        <w:pStyle w:val="PargrafodaLista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 </w:t>
      </w:r>
      <w:r>
        <w:rPr>
          <w:color w:val="000000"/>
          <w:sz w:val="22"/>
          <w:szCs w:val="22"/>
          <w:lang w:eastAsia="pt-BR"/>
        </w:rPr>
        <w:t>Apresentação das estratégias de divulgação dos resultados, a menos que se trate de caso de obtenção de patenteamento, neste caso, os resultados devem se tornar públicos, tão logo se encerre a etapa de patenteamento;</w:t>
      </w:r>
    </w:p>
    <w:p>
      <w:pPr>
        <w:pStyle w:val="PargrafodaLista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Informação sobre o direito de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eastAsia="pt-BR"/>
        </w:rPr>
        <w:t>eceber assistência integral, gratuita, por tempo indeterminado, por danos imediatos ou tardios decorrentes da participação na pesquisa e receber i</w:t>
      </w:r>
      <w:r>
        <w:rPr>
          <w:color w:val="000000"/>
          <w:sz w:val="22"/>
          <w:szCs w:val="22"/>
          <w:lang w:eastAsia="pt-BR"/>
        </w:rPr>
        <w:t xml:space="preserve">ndenização (reparação a danos imediatos ou futuros), </w:t>
      </w:r>
      <w:r>
        <w:rPr>
          <w:sz w:val="22"/>
          <w:szCs w:val="22"/>
          <w:lang w:eastAsia="pt-BR"/>
        </w:rPr>
        <w:t>garantida em lei</w:t>
      </w:r>
      <w:r>
        <w:rPr>
          <w:color w:val="000000"/>
          <w:sz w:val="22"/>
          <w:szCs w:val="22"/>
          <w:lang w:eastAsia="pt-BR"/>
        </w:rPr>
        <w:t>, decorrentes de sua participação na pesquis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  <w:sz w:val="24"/>
          <w:szCs w:val="24"/>
          <w:lang w:eastAsia="pt-BR"/>
        </w:rPr>
      </w:pPr>
      <w:r>
        <w:rPr>
          <w:b/>
          <w:sz w:val="22"/>
          <w:szCs w:val="22"/>
          <w:lang w:eastAsia="pt-BR"/>
        </w:rPr>
        <w:t>Obs6</w:t>
      </w:r>
      <w:r>
        <w:rPr>
          <w:sz w:val="22"/>
          <w:szCs w:val="22"/>
          <w:lang w:eastAsia="pt-BR"/>
        </w:rPr>
        <w:t>.: Item</w:t>
      </w:r>
      <w:r>
        <w:rPr>
          <w:color w:val="000000"/>
          <w:sz w:val="22"/>
          <w:szCs w:val="22"/>
          <w:lang w:eastAsia="pt-BR"/>
        </w:rPr>
        <w:t xml:space="preserve"> obrigatório por força da le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 </w:t>
      </w:r>
      <w:r>
        <w:rPr>
          <w:color w:val="000000"/>
          <w:sz w:val="22"/>
          <w:szCs w:val="22"/>
          <w:lang w:eastAsia="pt-BR"/>
        </w:rPr>
        <w:t xml:space="preserve">Quando a pesquisa envolver o </w:t>
      </w:r>
      <w:r>
        <w:rPr>
          <w:i/>
          <w:color w:val="000000"/>
          <w:sz w:val="22"/>
          <w:szCs w:val="22"/>
          <w:lang w:eastAsia="pt-BR"/>
        </w:rPr>
        <w:t>armazenamento em banco de dados pessoal ou institucional</w:t>
      </w:r>
      <w:r>
        <w:rPr>
          <w:color w:val="000000"/>
          <w:sz w:val="22"/>
          <w:szCs w:val="22"/>
          <w:lang w:eastAsia="pt-BR"/>
        </w:rPr>
        <w:t xml:space="preserve">, o/a pesquisador/a deverá informar ou declarar aos participantes que toda pesquisa a ser feita com os dados que foram coletados deverá ser autorizada pelo/a participante e também será submetida novamente para aprovação do CEP institucional e, quando for o caso, à CONEP. Assim, visando a execução de investigações futuras, devem ser apresentados ao/à participante as seguintes informações: a) justificativa quanto à necessidade, relevância e oportunidade para usos futuros do material que fora coletado; b) consentimento dos participantes da pesquisa, </w:t>
      </w:r>
      <w:r>
        <w:rPr>
          <w:color w:val="2F5496"/>
          <w:sz w:val="22"/>
          <w:szCs w:val="22"/>
          <w:lang w:eastAsia="pt-BR"/>
        </w:rPr>
        <w:t>doadores do material biológico</w:t>
      </w:r>
      <w:r>
        <w:rPr>
          <w:color w:val="000000"/>
          <w:sz w:val="22"/>
          <w:szCs w:val="22"/>
          <w:lang w:eastAsia="pt-BR"/>
        </w:rPr>
        <w:t>, autorizando a guarda do material coletado; c) declaração de que toda nova pesquisa a ser feita com os dados será submetida para aprovação do CEP da instituição e, quando for o caso, da CONEP; d) um box para que os/as participantes autorizem a guarda do material coletado para uso em pesquisas futuras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(    ) Declaro ciência de que os meus dados coletados podem ser relevantes em pesquisas futuras e, portanto, autorizo a guarda do material em banco de dados e/ou biobancos e biorrepositórios ;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(    ) Declaro ciência de que os meus dados coletados podem ser relevantes em pesquisas futuras, mas não autorizo a guarda do material em banco de dados e/ou biobancos e biorrepositórios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b/>
          <w:sz w:val="22"/>
          <w:szCs w:val="22"/>
          <w:lang w:eastAsia="pt-BR"/>
        </w:rPr>
        <w:t>Obs7</w:t>
      </w:r>
      <w:r>
        <w:rPr>
          <w:sz w:val="22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15 Informação sobre a manutenção dos dados da pesquisa em arquivo, físico ou digital, sob guarda e responsabilidade do pesquisador responsável, por um período de 5 anos após o término da pesquisa. Após esse período, o material obtido deverá ser picotado e reciclado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b/>
          <w:bCs/>
          <w:sz w:val="24"/>
          <w:szCs w:val="24"/>
        </w:rPr>
        <w:t>Declaração do pesquisador responsável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u, pesquisador responsável por este estudo, esclareço que cumprirei as informações acima e que o participante terá acesso, se necessário, a assistência integral e gratuita por danos diretos e indiretos, imediatos ou tardios devido a sua participação nesse estudo; e que suas informações serão tratadas com confidencialidade e sigilo. O participante poderá sair do estudo quando quiser, sem qualquer penalização. Se tiver algum custo por participar da pesquisa, será ressarcido; e em caso de dano decorrente do estudo, terá direito a indenização, conforme decisões judiciais que possam suced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.3 Consentimento do Participante de Pesquisa/Responsável legal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u, .................................................................................................................., abaixo assinado, discuti com o pesquisador XXXXXXXXXXXXXXXXXXXXXXXXXX sobre a minha decisão em participar nesse estudo. Ficaram claros para mim quais são os propósitos do estudo, os procedimentos a serem realizados, seus desconfortos e riscos, as garantias de assistência, confidencialidade e esclarecimentos permanentes. Ficou claro também que minha participação é voluntária e isenta de despesas e que poderei retirar o meu consentimento a qualquer momento, sem penalidades ou prejuízo ou perda de qualquer benefício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24"/>
          <w:szCs w:val="24"/>
        </w:rPr>
        <w:t>Cidade, ........ de .......................... de 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Assinatura do(a) participante de pesquisa/</w:t>
      </w:r>
      <w:r>
        <w:rPr>
          <w:bCs/>
        </w:rPr>
        <w:t>Responsável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: _____/_____/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Assinatura do(a) pesquisador(a) responsáv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ata: _____/_____/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FF0000"/>
          <w:sz w:val="24"/>
          <w:szCs w:val="24"/>
        </w:rPr>
        <w:t xml:space="preserve">Modelo para coleta da(s) assinatura(s) de participante sem letramen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estemunhas em caso de uso da assinatura datiloscópic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4090" cy="109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6.1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Instrução final à equipe de pesquisa: Os campos de assinaturas não devem estar separados do restante do documento e não devem conter campos adicionais além de nome e data. 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0" w:top="1418" w:footer="72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Web"/>
      <w:spacing w:before="0" w:after="0"/>
      <w:jc w:val="center"/>
      <w:textAlignment w:val="top"/>
      <w:rPr/>
    </w:pPr>
    <w:r>
      <w:rPr>
        <w:rStyle w:val="Rodape"/>
        <w:rFonts w:cs="Times New Roman" w:ascii="Times New Roman" w:hAnsi="Times New Roman"/>
        <w:sz w:val="20"/>
        <w:szCs w:val="20"/>
      </w:rPr>
      <w:t>Centro Universitário Goyazes</w:t>
    </w:r>
  </w:p>
  <w:p>
    <w:pPr>
      <w:pStyle w:val="NormalWeb"/>
      <w:spacing w:before="0" w:after="0"/>
      <w:jc w:val="center"/>
      <w:textAlignment w:val="top"/>
      <w:rPr/>
    </w:pPr>
    <w:r>
      <w:rPr>
        <w:rFonts w:cs="Times New Roman" w:ascii="Times New Roman" w:hAnsi="Times New Roman"/>
        <w:bCs/>
        <w:color w:val="333333"/>
        <w:sz w:val="18"/>
        <w:szCs w:val="18"/>
      </w:rPr>
      <w:t>Rodovia GO 060, Km 19, 3.184, Laguna Park</w:t>
    </w:r>
  </w:p>
  <w:p>
    <w:pPr>
      <w:pStyle w:val="Header"/>
      <w:jc w:val="center"/>
      <w:rPr/>
    </w:pPr>
    <w:r>
      <w:rPr>
        <w:sz w:val="16"/>
      </w:rPr>
      <w:t>CEP-</w:t>
    </w:r>
    <w:r>
      <w:rPr/>
      <w:t xml:space="preserve"> </w:t>
    </w:r>
    <w:r>
      <w:rPr>
        <w:sz w:val="16"/>
      </w:rPr>
      <w:t>75393-365</w:t>
    </w:r>
    <w:r>
      <w:rPr>
        <w:sz w:val="16"/>
        <w:lang w:val="pt-BR"/>
      </w:rPr>
      <w:t xml:space="preserve"> </w:t>
    </w:r>
    <w:r>
      <w:rPr>
        <w:sz w:val="16"/>
      </w:rPr>
      <w:t xml:space="preserve">- </w:t>
    </w:r>
    <w:r>
      <w:rPr>
        <w:sz w:val="16"/>
        <w:lang w:val="pt-BR"/>
      </w:rPr>
      <w:t>Trindade</w:t>
    </w:r>
    <w:r>
      <w:rPr>
        <w:sz w:val="16"/>
      </w:rPr>
      <w:t xml:space="preserve">-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0"/>
      <w:ind w:hanging="1701"/>
      <w:rPr/>
    </w:pPr>
    <w:r>
      <w:rPr/>
      <w:drawing>
        <wp:inline distT="0" distB="0" distL="0" distR="0">
          <wp:extent cx="7559040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odape">
    <w:name w:val="rodap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3:00Z</dcterms:created>
  <dc:creator>Eliana M. Lima</dc:creator>
  <dc:description/>
  <cp:keywords/>
  <dc:language>en-US</dc:language>
  <cp:lastModifiedBy>Susy Ricardo Lemes Pontes</cp:lastModifiedBy>
  <cp:lastPrinted>2007-05-02T09:59:00Z</cp:lastPrinted>
  <dcterms:modified xsi:type="dcterms:W3CDTF">2025-08-14T13:19:00Z</dcterms:modified>
  <cp:revision>7</cp:revision>
  <dc:subject/>
  <dc:title> </dc:title>
</cp:coreProperties>
</file>