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204692373"/>
      <w:bookmarkStart w:id="1" w:name="_Hlk204692373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S AUTORES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40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s: 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s:                                                                                  Telefone para contato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defesa:         /         /             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é integrante de qual linha de pesquisa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de folhas: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s-chaves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Acadêmica: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: Graduação - bacharelado (   )                  Graduação - Licenciatura   (   )   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cialização (   )                                   Tecnólogo (   )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ANUÊNCIA DO ORIENTADOR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para os devidos fins que o trabalho foi corrigido de acordo com as recomendações da comissão examinadora e o (a) orientador (a), sendo assim a versão final pode ser entregue e publicada no Repositório Instituci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 (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UTORIZAÇÃO DE ACESSO AO DOCUMENTO </w:t>
      </w:r>
    </w:p>
    <w:tbl>
      <w:tblPr>
        <w:tblW w:w="108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15"/>
      </w:tblGrid>
      <w:tr>
        <w:trPr>
          <w:trHeight w:val="31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o Centro Universitário Goyazes a disponibilizar gratuitamente, sem ressarcimento dos direitos autorais, o documento supracitado, de minha autoria, no Repositório Institucional da Goyazes para fins de leitura e/ou impressão pela Interne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imediato    ou      A partir de:   ____/ ____/  ____ (no máximo até dois anos após a data da apresentação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     Não autorizamos.</w:t>
            </w:r>
            <w:r>
              <w:rPr>
                <w:rFonts w:cs="Arial" w:ascii="Arial" w:hAnsi="Arial"/>
                <w:sz w:val="20"/>
                <w:szCs w:val="20"/>
              </w:rPr>
              <w:t xml:space="preserve"> Justificativa (preenchimento obrigatóri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utor (apenas 01 integrante do grupo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Local e data </w:t>
      </w:r>
      <w:r>
        <w:rPr>
          <w:rFonts w:cs="Arial" w:ascii="Arial" w:hAnsi="Arial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1701" w:right="1701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right="-1135" w:hanging="708"/>
      <w:rPr/>
    </w:pPr>
    <w:r>
      <w:rPr>
        <w:lang w:val="en-US" w:eastAsia="en-US"/>
      </w:rPr>
      <w:drawing>
        <wp:inline distT="0" distB="0" distL="0" distR="0">
          <wp:extent cx="1920240" cy="4368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</w:t>
    </w:r>
  </w:p>
  <w:p>
    <w:pPr>
      <w:pStyle w:val="Normal"/>
      <w:spacing w:lineRule="auto" w:line="240" w:before="0" w:after="0"/>
      <w:ind w:left="-426" w:right="-1135" w:hanging="708"/>
      <w:jc w:val="center"/>
      <w:rPr/>
    </w:pPr>
    <w:r>
      <w:rPr>
        <w:rFonts w:cs="Times New Roman" w:ascii="Times New Roman" w:hAnsi="Times New Roman"/>
        <w:b/>
      </w:rPr>
      <w:t>ANEXO VIII - FORMULÁRIO DE ENTREGA DA VERSÃO FINAL DO TC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5:00Z</dcterms:created>
  <dc:creator>Luciene Francis</dc:creator>
  <dc:description/>
  <cp:keywords/>
  <dc:language>en-US</dc:language>
  <cp:lastModifiedBy>Catia Rodrigues dos Santos</cp:lastModifiedBy>
  <cp:lastPrinted>2023-06-05T16:30:00Z</cp:lastPrinted>
  <dcterms:modified xsi:type="dcterms:W3CDTF">2025-08-13T13:25:00Z</dcterms:modified>
  <cp:revision>2</cp:revision>
  <dc:subject/>
  <dc:title/>
</cp:coreProperties>
</file>